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69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21 декабр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-Генеральный директор АО «Гео Палитра»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-Независимый член Совета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рохоров Александр Глебович –-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о сменой местонахождения члена Ассоци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Принятие решения об исключении из членов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бщество с ограниченной ответственностью «Нижегородская строительная компания» (ИНН 5256171981): компенсационный фонд обеспечения договорных обязательств – 3 уровень ответственности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2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жний Сити» ИНН 526108376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3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 на основании заявления о добровольном прекращении членства в Ассоциации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0"/>
        </w:numPr>
        <w:spacing w:lineRule="exact" w:line="32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Неумытов Дмитрий Юрьевич ИНН 525801389909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04800</wp:posOffset>
            </wp:positionH>
            <wp:positionV relativeFrom="paragraph">
              <wp:posOffset>20256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8775</wp:posOffset>
            </wp:positionH>
            <wp:positionV relativeFrom="paragraph">
              <wp:posOffset>7175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4140</wp:posOffset>
            </wp:positionH>
            <wp:positionV relativeFrom="paragraph">
              <wp:posOffset>16573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59:00Z</dcterms:created>
  <dc:creator>Белова Юля</dc:creator>
  <dc:description/>
  <dc:language>en-US</dc:language>
  <cp:lastModifiedBy>Тютинов Андрей</cp:lastModifiedBy>
  <cp:lastPrinted>2022-12-01T10:50:00Z</cp:lastPrinted>
  <dcterms:modified xsi:type="dcterms:W3CDTF">2022-12-26T14:59:00Z</dcterms:modified>
  <cp:revision>2</cp:revision>
  <dc:subject/>
  <dc:title/>
</cp:coreProperties>
</file>